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有色地质勘查局二四七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地矿产业实体副职竞聘实施方案》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队属各单位（部门）：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经队党委、队行政研究同意，现将《地矿产业部门副职竞聘实施方案》印发给你们，请广泛宣传，认真组织实施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地矿产业实体副职竞聘实施方案</w:t>
      </w:r>
    </w:p>
    <w:p>
      <w:pPr>
        <w:pStyle w:val="Normal"/>
        <w:autoSpaceDE w:val="false"/>
        <w:spacing w:lineRule="exact" w:line="500"/>
        <w:ind w:left="1440" w:hanging="1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ind w:left="1440" w:hanging="1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00"/>
        <w:ind w:left="1440" w:hanging="1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二○一三年十二月一十六日</w:t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地矿产业实体副职竞聘实施方案</w:t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根据《中共湖南省委关于进一步加强培养选拔年轻干部工作的意见》（湘发〔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 xml:space="preserve">号）、《湖南省有色地质勘查局人事工作暂行办法》等文件精神，为充分调动广大职工的积极性、主观能动性，增强履职责任感，进一步促进我队地矿产业发展，结合实际，特制定本方案。 </w:t>
      </w:r>
    </w:p>
    <w:p>
      <w:pPr>
        <w:pStyle w:val="Normal"/>
        <w:autoSpaceDE w:val="false"/>
        <w:spacing w:lineRule="auto" w:line="360"/>
        <w:ind w:firstLine="60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一、指导思想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坚持“德才兼备、以德为先”的用人标准，创新用人观念，不拘一格选拔使用年轻干部，努力建设一支廉洁高效、充满活力、开拓创新的干部队伍，为实现我队打造全国知名地勘单位的目标提供坚实的组织保障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黑体;SimHei" w:hAnsi="黑体;SimHei" w:cs="仿宋_GB2312" w:eastAsia="黑体;SimHei"/>
          <w:sz w:val="28"/>
          <w:szCs w:val="28"/>
        </w:rPr>
        <w:t>二、竞聘原则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党管干部和民主集中制原则。竞聘工作在队党委、队行政的统一领导下进行，各职位人选由队党委、队行政根据竞聘结果集体研究确定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群众公认、注重实绩原则。认真落实职工群众对干部选拔任用工作的知情权、参与权、选择权和监督权，切实把政治坚定、素质优良、实绩突出、作风扎实、群众公认、有发展潜力和培养前途的优秀年轻干部选拔上来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．公开、平等、竞争、择优原则。 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个人意愿与组织安排相结合的原则。</w:t>
      </w:r>
    </w:p>
    <w:p>
      <w:pPr>
        <w:pStyle w:val="Normal"/>
        <w:autoSpaceDE w:val="false"/>
        <w:spacing w:lineRule="auto" w:line="360"/>
        <w:ind w:firstLine="60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三、竞聘岗位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地质勘查院、地球物理勘查院、地球化学勘查院、水工环勘查院、湘色巴西矿业有限公司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实体的副职，根据实际，经队党委、队行政集体研究择优聘用，如竞聘人员过少或经考察确无合适人选时，可取消本次地矿产业经济实体副职竞聘</w:t>
      </w:r>
      <w:r>
        <w:rPr>
          <w:rFonts w:ascii="楷体_GB2312" w:hAnsi="楷体_GB2312" w:cs="仿宋_GB2312" w:eastAsia="楷体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留以后再行竞聘时选择合适人选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黑体;SimHei" w:hAnsi="黑体;SimHei" w:cs="仿宋_GB2312" w:eastAsia="黑体;SimHei"/>
          <w:sz w:val="28"/>
          <w:szCs w:val="28"/>
        </w:rPr>
        <w:t>四、竞聘条件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具有较高的思想政治素质，有较强的事业心和责任感，服务意识强，遵纪守法，廉洁奉公，团结同志，作风正派；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具有拟任职位必须的专业技术水平和业务能力；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身体健康，事业心、责任感强，具有开拓创新能力；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具有大专以上地学类及相关专业学历，年龄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周岁以下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黑体;SimHei" w:hAnsi="黑体;SimHei" w:cs="仿宋_GB2312" w:eastAsia="黑体;SimHei"/>
          <w:sz w:val="28"/>
          <w:szCs w:val="28"/>
        </w:rPr>
        <w:t>五、竞聘程序</w:t>
      </w:r>
      <w:r>
        <w:rPr>
          <w:rFonts w:eastAsia="黑体;SimHei" w:cs="仿宋_GB2312" w:ascii="黑体;SimHei" w:hAnsi="黑体;SimHe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个人申报与资格审查。地矿产业所有符合条件的人员均可根据公布的竞聘岗位，填报《湖南省有色地质勘查局二四七队地矿产业实体副职竞聘报名表》报队劳动人事科，报名截止时间为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。每人限申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职位，可网上报名，电子邮箱为：</w:t>
      </w:r>
      <w:r>
        <w:rPr>
          <w:rFonts w:eastAsia="仿宋_GB2312" w:cs="仿宋_GB2312" w:ascii="仿宋_GB2312" w:hAnsi="仿宋_GB2312"/>
          <w:sz w:val="28"/>
          <w:szCs w:val="28"/>
        </w:rPr>
        <w:t>1240942119@.qq.com</w:t>
      </w:r>
      <w:r>
        <w:rPr>
          <w:rFonts w:ascii="仿宋_GB2312" w:hAnsi="仿宋_GB2312" w:cs="仿宋_GB2312" w:eastAsia="仿宋_GB2312"/>
          <w:sz w:val="28"/>
          <w:szCs w:val="28"/>
        </w:rPr>
        <w:t>。经领导小组审核后，确认资格审查合格人员名单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竞聘演讲。经资格审查合格人员，须在大会上进行竞聘演讲。演讲顺序由当场抽签决定。竞聘演讲的主要内容：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个人学习经历、专业特长及工作经历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对部门、产业现状的认识及下一步发展的对策和建议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如竞聘成功，下步工作目标和具体措施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竞聘演讲的日期为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点开始，演讲时间限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以内，超过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分钟的每超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钟演讲综合成绩扣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。演讲地点设物业楼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楼会议室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参会人员为：队领导，队中层干部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地矿产业全体职工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民主推荐。竞聘演讲结束后，参会人员对竞聘演讲人员以无记名方式投票推荐。对民主推荐结果进行量化计分。按照队领导推荐占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、其他与会人员推荐占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 xml:space="preserve">％的比例，以百分制计算综合分数。 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综合分数＝队领导推荐得票数／队领导人数</w:t>
      </w:r>
      <w:r>
        <w:rPr>
          <w:rFonts w:eastAsia="仿宋_GB2312" w:cs="仿宋_GB2312" w:ascii="仿宋_GB2312" w:hAnsi="仿宋_GB2312"/>
          <w:sz w:val="28"/>
          <w:szCs w:val="28"/>
        </w:rPr>
        <w:t>×50+</w:t>
      </w:r>
      <w:r>
        <w:rPr>
          <w:rFonts w:ascii="仿宋_GB2312" w:hAnsi="仿宋_GB2312" w:cs="仿宋_GB2312" w:eastAsia="仿宋_GB2312"/>
          <w:sz w:val="28"/>
          <w:szCs w:val="28"/>
        </w:rPr>
        <w:t>其他参会人员推荐得票数／其他参会人员人数</w:t>
      </w:r>
      <w:r>
        <w:rPr>
          <w:rFonts w:eastAsia="仿宋_GB2312" w:cs="仿宋_GB2312" w:ascii="仿宋_GB2312" w:hAnsi="仿宋_GB2312"/>
          <w:sz w:val="28"/>
          <w:szCs w:val="28"/>
        </w:rPr>
        <w:t>×5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拟定各职位考察对象。根据民主推荐结果，择优拟定考察对象。如竞聘人员过少或经考察确无合适人选时，可取消本次地矿产业部门副职竞聘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确定拟任人选与任前公示。由队党委、队行政根据考察结果，确定各职位拟任人选并予以公示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决定任免。队党委、队行政对公示人选进行考察，本次竞聘岗位实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制聘用制（含试用期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），试用期满后对竞聘成功的职工进行试用期考核，被评为称职以上等级的予以办理转正手续，被评为基本称职、不称职等次的不予办理转正手续，并及时办理解聘手续。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聘期满后，自动解聘，</w:t>
      </w:r>
      <w:r>
        <w:rPr>
          <w:rFonts w:ascii="仿宋_GB2312" w:hAnsi="仿宋_GB2312" w:cs="宋体;SimSun" w:eastAsia="仿宋_GB2312"/>
          <w:sz w:val="28"/>
          <w:szCs w:val="28"/>
        </w:rPr>
        <w:t>重新竞聘上岗。连续被聘者不再实行试用期。</w:t>
      </w:r>
    </w:p>
    <w:p>
      <w:pPr>
        <w:pStyle w:val="Normal"/>
        <w:autoSpaceDE w:val="false"/>
        <w:spacing w:lineRule="auto" w:line="360"/>
        <w:ind w:firstLine="60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六、组织领导和工作要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组织领导。本次竞聘工作在队党委、队行政领导下进行，成立由队党委书记为组长的领导小组，统筹规划和组织协调本次竞聘工作，领导小组下设办公室，承担具体实施工作。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领导小组成员名单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组长：禹建兵 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组长：谌湘恒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成员：刘利生、徐军伟、王耀军 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领导小组办公室成员名单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公室主任：谌湘恒（兼）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副主任：刘海波、李小玲 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工作要求。相关人员要严格遵守各项纪律，正确对待职务的升迁留转，顾全大局，服从安排，确保本次岗位竞聘工作顺利完成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auto" w:line="360"/>
        <w:ind w:left="1294" w:hanging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湖南省有色地质勘查局二四七队地矿产业实体副职竞聘报名表</w:t>
      </w:r>
      <w:r>
        <w:br w:type="page"/>
      </w:r>
    </w:p>
    <w:p>
      <w:pPr>
        <w:pStyle w:val="Normal"/>
        <w:tabs>
          <w:tab w:val="clear" w:pos="420"/>
          <w:tab w:val="left" w:pos="7275" w:leader="none"/>
        </w:tabs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南省有色地质勘查局二四七队</w:t>
      </w:r>
    </w:p>
    <w:p>
      <w:pPr>
        <w:pStyle w:val="Normal"/>
        <w:tabs>
          <w:tab w:val="clear" w:pos="420"/>
          <w:tab w:val="left" w:pos="7275" w:leader="none"/>
        </w:tabs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地矿产业实体副职竞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35"/>
        <w:gridCol w:w="710"/>
        <w:gridCol w:w="7"/>
        <w:gridCol w:w="876"/>
        <w:gridCol w:w="900"/>
        <w:gridCol w:w="901"/>
        <w:gridCol w:w="1233"/>
        <w:gridCol w:w="716"/>
        <w:gridCol w:w="1265"/>
      </w:tblGrid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取得资格时间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（毕业时间、学校及专业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（毕业时间、学校及专业）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职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组织推荐的职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学习工作简历：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在部门意见</w:t>
            </w:r>
          </w:p>
        </w:tc>
      </w:tr>
      <w:tr>
        <w:trPr>
          <w:trHeight w:val="106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　责　人：　　　　　　　　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7275" w:leader="none"/>
        </w:tabs>
        <w:spacing w:lineRule="auto" w:line="360"/>
        <w:ind w:firstLine="6615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基层组织推荐意见</w:t>
            </w:r>
          </w:p>
        </w:tc>
      </w:tr>
      <w:tr>
        <w:trPr>
          <w:trHeight w:val="1104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7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7275" w:leader="none"/>
        </w:tabs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基层单位推荐意见应从政治表现、学识水平、业务能力、工作成就、管理能力等方面进行详细阐述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61"/>
        <w:rPr/>
      </w:pPr>
      <w:r>
        <w:rPr>
          <w:sz w:val="24"/>
        </w:rPr>
        <w:t>2</w:t>
      </w:r>
      <w:r>
        <w:rPr>
          <w:sz w:val="24"/>
        </w:rPr>
        <w:t>．竞职材料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31:00Z</dcterms:created>
  <dc:creator>xujunwei</dc:creator>
  <dc:description/>
  <cp:keywords/>
  <dc:language>en-US</dc:language>
  <cp:lastModifiedBy>island</cp:lastModifiedBy>
  <cp:lastPrinted>2013-11-22T15:34:00Z</cp:lastPrinted>
  <dcterms:modified xsi:type="dcterms:W3CDTF">2013-12-16T03:03:00Z</dcterms:modified>
  <cp:revision>150</cp:revision>
  <dc:subject/>
  <dc:title>湖南有色地质勘查局二四七队</dc:title>
</cp:coreProperties>
</file>